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غي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ي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ن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ر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كت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</w:rPr>
        <w:t>Ph.D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ن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كت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ک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ي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ك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فاظ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بخیزداری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،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ن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8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ي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B Nazanin"/>
          <w:szCs w:val="24"/>
          <w:rtl w:val="true"/>
        </w:rPr>
        <w:t>)(</w:t>
      </w:r>
      <w:r>
        <w:rPr>
          <w:rFonts w:cs="B Nazanin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76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8/12/94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ق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                                      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                          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پژوهشكده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                                     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ك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Ph.D</w:t>
      </w:r>
      <w:r>
        <w:rPr>
          <w:rFonts w:cs="B Nazanin"/>
          <w:szCs w:val="24"/>
          <w:rtl w:val="true"/>
        </w:rPr>
        <w:t>.)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                      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                       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كده</w:t>
      </w:r>
      <w:r>
        <w:rPr>
          <w:rFonts w:cs="Times New Roman"/>
          <w:szCs w:val="24"/>
          <w:rtl w:val="true"/>
        </w:rPr>
        <w:t xml:space="preserve">                           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B Nazanin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ن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م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39" w:right="0" w:hanging="36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ارائه مدرك تحصيلي دكتري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Ph.D</w:t>
      </w:r>
      <w:r>
        <w:rPr>
          <w:rFonts w:cs="B Nazanin"/>
          <w:szCs w:val="24"/>
          <w:rtl w:val="true"/>
        </w:rPr>
        <w:t>.)</w:t>
      </w:r>
    </w:p>
    <w:tbl>
      <w:tblPr>
        <w:bidiVisual w:val="true"/>
        <w:tblW w:w="10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00"/>
        <w:gridCol w:w="1624"/>
        <w:gridCol w:w="326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ننده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ك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زمان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أمور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قت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تأييد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B Nazanin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B Nazanin"/>
          <w:szCs w:val="24"/>
        </w:rPr>
        <w:t>3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كتري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اوين مقالات علمي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ژوهشي مستخرج از تز دكتري چاپ شده در مجلات معتبر مورد تأييد وزارت علوم، تحقيقات و فناوري</w:t>
      </w:r>
    </w:p>
    <w:tbl>
      <w:tblPr>
        <w:bidiVisual w:val="true"/>
        <w:tblW w:w="10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87"/>
        <w:gridCol w:w="1607"/>
        <w:gridCol w:w="1435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ل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شخ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لف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تي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ظ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szCs w:val="24"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19:00Z</dcterms:created>
  <dc:creator>Other</dc:creator>
  <dc:description/>
  <cp:keywords/>
  <dc:language>en-US</dc:language>
  <cp:lastModifiedBy>norouzi_khe</cp:lastModifiedBy>
  <cp:lastPrinted>2014-03-02T12:37:00Z</cp:lastPrinted>
  <dcterms:modified xsi:type="dcterms:W3CDTF">2017-11-29T07:25:00Z</dcterms:modified>
  <cp:revision>27</cp:revision>
  <dc:subject/>
  <dc:title>فرم درخواست تغيير مرتبه از مربي به استادياري </dc:title>
</cp:coreProperties>
</file>